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19-01-2025-002809-82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12-1901/202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сентябр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– Югры Ворошилова А.С., при секретаре судебного заседания Хомяковой А.М., с участием государственного обвинителя заместителя прокурора города Мегиона Золотова В.В., подсудимого Кожеватова А.И., его защитника Шаповалова О.В. представившего удостоверение и ордер № 47 от 09.07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еватова Александра Ивановича, *, ранее не судимого, с мерой пресечения в виде подписки о невыезде и надлежащем поведении, обвиняемого в совершении преступления, предусмотренного п. «б,в» ч. 1 ст. 256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рганом предварительного расследования (дознания) Кожеватов А.И., обвиняется в том, что 30 мая 2025 года в период времени с 16 часов 30 минут до 17 часов 35 минут, Кожеватов А.И. имея умысел на незаконную добычу (вылов) водных биологических ресурсов, с применением рыболовного «Паука» с ячеей 21 мм., находясь на мосту прибрежной территории к садовому обществу «Обь», расположенном на территории города Мегиона Ханты-Мансийского автономного округа – Югры в точке с географическими координатами 61.022697, 76.057244, являющимся местом нереста и миграционным путём к местам нереста рыбы вида «карась серебряный» (</w:t>
      </w:r>
      <w:r>
        <w:rPr>
          <w:sz w:val="28"/>
          <w:szCs w:val="28"/>
          <w:lang w:val="en-US" w:eastAsia="ru-RU"/>
        </w:rPr>
        <w:t>Carass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auratus</w:t>
      </w:r>
      <w:r>
        <w:rPr>
          <w:sz w:val="28"/>
          <w:szCs w:val="28"/>
        </w:rPr>
        <w:t>), в нарушение ч. 1 ст. 34 Федерального закона № 166 ФЗ от 20.12.2004 г. «О рыболовстве и сохранении водных биологических ресурсов», не имея разрешения на добычу (вылов) водных биоресурсов, которое удостоверяет право на изъятие водных биоресурсов из среды их обитания при осуществлении предусмотренных данным Федеральным законом случаях, а также в нарушение п. 20.1 «Правил рыболовства для Западно-Сибирского рыбохозяйственного бассейна», утвержденных Приказом Министерства сельского хозяйства Российской Федерации от 30.10.2020 № 646 «Об утверждении правил рыболовства для западно-сибирского рыбохозяйственного бассейна», согласно которому «запрещается добыча (вылов) всех видов водных биоресурсов от начала распад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»; а также в нарушение п. 35 указанных Правил рыболовства, согласно которому предусмотрен закрытый перечень орудий лова водных биологических ресурсов на водных объектах рыбохозяйственного значения общего пользования Ханты-Мансийского автономного округа – Югры с применением на одного гражданина одной одностенной ставной сети длиной не более 30 м., с размером (шагом) ячеи, указанным в пункте 20.4 Правил, или одного фитиля с крылом длиной не более 2 м., с размером (шагом) ячеи, указанным в п. 20.4 Правил, незаконно добыл (выловил) четыре особи рыбы вида «карась серебряный» (Carassius auratus) с применением запрещенных орудий лова, в местах нереста и миграционных путях к ним и одну особь рыбы вида «язь» (</w:t>
      </w:r>
      <w:r>
        <w:rPr>
          <w:sz w:val="28"/>
          <w:szCs w:val="28"/>
          <w:lang w:val="en-US" w:eastAsia="ru-RU"/>
        </w:rPr>
        <w:t>Leucis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/>
        </w:rPr>
        <w:t>idus</w:t>
      </w:r>
      <w:r>
        <w:rPr>
          <w:sz w:val="28"/>
          <w:szCs w:val="28"/>
        </w:rPr>
        <w:t>) с применением запрещенных орудий лова, сумма ущерба от вылова которой, согласно Постановлению Правительства РФ от 03 ноября 2018 года № 1321 «Об утверждении такс для исчисления размера ущерба, причинённого водным биологическим ресурсам», исчисляется в сумме: 250 рублей за один экземпляр рыбы вида «карась» и 500 рублей за один экземпляр рыбы вида «язь». Согласно п. 1 примечания к Постановлению Правительства РФ от 03 ноября 2018 года № 1321 «Об утверждении такс для исчисления размера ущерба, причинённого водным биологическим ресурсам», при исчислении ущерба, причиненного водным биологическим ресурсам в запрещенные для осуществления рыболовства периоды, которые устанавливаются в соответствии с Федеральным законом «О рыболовстве и сохранении водных биологических ресурсов», дополнительно к таксам, предусмотренным  настоящим документом, учитывается 100 процентов таксы за экземпляр соответствующего вида (подвид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умышленными действиями, выразившимися в незаконной добыче (вылове) водных биологических ресурсов с применением запрещённых орудий лова в местах нереста и миграционных путях к ним четырёх особей рыбы вида «карась серебряный» (Carassius auratus) и с применением запрещенных орудий лова одной особи рыбы вида «язь» (Leuciscus idus), Кожеватов А.И. причинил рыбным запасам Российской Федерации ущерб на общую сумму 3 000 рублей 00 копее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жеватова А.И. органом предварительного расследования квалифицированы по п. «б,в» ч. 1 ст. 256 УК РФ - незаконная (добыча) вылов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запрещенных орудий, в местах нереста или на миграционных путях к ним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В ходе судебного заседания защитником заявлено ходатайство о прекращении уголовного дела в связи с деятельным раскаянием, мотивированное тем, что подсудимый ранее к уголовной ответственности не привлекался, вину в совершении преступления признал полностью и раскаивается в содеянном, в правоохранительные органы явился с повинной, при этом способствовал раскрытию преступления и возместил ущерб, причиненный преступлением, тем самым, способствовал раскрытию и быстрому расследованию совершенного им преступл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Подсудимый, будучи предупрежденным о нереабилитирующем характере и последствиях прекращения уголовного дела, ходатайство поддержа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осударственный обвинитель полагал, что прекращение уголовного дела и уголовного преследования в отношении подсудимого возможно, поскольку в результате активного способствования раскрытию преступления и возмещения причиненного ущерба, подсудимый перестал быть общественно опасны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редставитель потерпевшего, будучи извещенным о времени и месте рассмотрения дела, в судебное заседание не явился, о причинах неявки не сообщил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. 28 Уголовно-процессуального кодекса Российской Федерации, суд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. 1 ст. 75 Уголов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75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По смыслу ч. 1 ст. 75 Уголовного кодекса Российской Федерации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Согласно позиции Верховного Суда Российской Федерации, изложенной в п. 4 постановления Пленума Верховного Суда Российской Федерации от 27 июня 2013 года № 19 «О применении судами законодательства, регламентирующего основания и порядок освобождения от уголовной ответственности», 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Как следует из материалов уголовного дела, преступление Кожеватовым А.И. совершено впервые, относится к категории небольшой тяжести. Подсудимый о совершенном им преступлении правоохранительным органам сообщил до возбуждения уголовного дела, что даёт возможность мировому судье признать такое заявление добровольным, в последующем он давал правдивые, полные показания, чем способствовал раскрытию и расследованию пре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Свою вину в совершении преступления признал полностью, в содеянном раскаялся, написал явку с повинной (т. 1 л.д. 5), по месту жительства и прежнему месту работы характеризуется положительно (т. 1 л.д. 201, 203), женат, на учете у врача-психиатра и психиатра-нарколога не состоит (т. 1 л.д. 195), к административной ответственности не привлекался (т. 1 л.д. 197, 199), не судим (т. 1 л.д. 191), возместил причиненный преступлением ущерб (т. 1 л.д. 123,12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характеризующих материалов, а также данных о личности подсудимого, Кожеватов А.И. перестал быть общественно опасны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Таким образом, обстоятельств, препятствующих прекращению дела, либо позволяющих усомниться в достоверности вышеперечисленных оснований для прекращения дела, мировым судьёй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По мнению мирового судьи, учитывающего характер и степень общественной опасности содеянного, конкретные обстоятельства совершения преступления, личность подсудимого, решение о прекращении уголовного дела не будет противоречить целям и задачам защиты прав и законных интересов личности, общества и государ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Учитывая вышеизложенное, мировой судья считает возможным прекратить уголовное дело в связи с деятельным раская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е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ьбу вещественных доказательств следует разрешить с учетом требований ст. 81 Уголовно-процессуального кодекса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Постановлением дознавателя от 30.06.2025 г. процессуальными издержками на досудебной стадии процесса признаны расходы на оплату услуг адвоката в размере 13 840 рублей 00 копеек, </w:t>
      </w:r>
      <w:r>
        <w:rPr>
          <w:color w:val="000000"/>
          <w:sz w:val="28"/>
          <w:szCs w:val="28"/>
          <w:lang w:val="ru-RU"/>
        </w:rPr>
        <w:t>которые следует принять на счет государства в соответствии с ч. 10 ст. 316 УПК РФ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 75 Уголовного кодекса Российской Федерации, ст.ст. 28, 81, 132, 239 Уголовно-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Кожеватова Александра Ивановича в совершении преступления, предусмотренного п. «б,в» ч. 1 ст. 256 Уголовного кодекса Российской Федерации производством прекратить на основании ст. 28 Уголовно-процессуального кодекса Российской Федерации, в связи с деятельным раска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еру пресечения в отношении Кожеватова Александра Ивано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ые доказательства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акт-диск с фрагментами видеозаписей от 30.05.2025 г., подтверждающие факт добычи Кожеватовым А.И. особей рыбы вида «карась» и «язь» - хранить в материалах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четыре особи рыбы вида «карась», одну особь рыбы вида «язь» и рыболовный «Паук» общей длиной 1,60 метров с ячеей 21 мм. - уничтожи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 марки *, с регистрационным знаком * – оставить по принадлежности у Кожеват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3 840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8"/>
          <w:szCs w:val="28"/>
          <w:lang w:val="ru-RU"/>
        </w:rPr>
        <w:t>Мировой судья   подпись 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    А.С. Ворошилова</w:t>
      </w:r>
      <w:r>
        <w:rPr>
          <w:lang w:val="ru-RU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